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resentazione domanda assegnazione provvisoria di un posto b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rPr/>
            </w:pPr>
            <w:r>
              <w:rPr/>
              <w:t xml:space="preserve">Presidente </w:t>
            </w:r>
          </w:p>
          <w:p>
            <w:pPr>
              <w:pStyle w:val="Normal"/>
              <w:rPr/>
            </w:pPr>
            <w:r>
              <w:rPr/>
              <w:t xml:space="preserve">Associazione </w:t>
            </w:r>
            <w:r>
              <w:rPr>
                <w:b/>
                <w:bCs/>
              </w:rPr>
              <w:t>A.E.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ia San Leonardo,37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100 Massa (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Il sottoscritto                                             ,    con la presente richiede l’assegnazione provvisoria di un posto barca da ml             , per il periodo </w:t>
      </w:r>
      <w:r>
        <w:rPr>
          <w:b/>
          <w:bCs/>
        </w:rPr>
        <w:t>dal  01/05/2017    al  31/03/2018</w:t>
      </w:r>
    </w:p>
    <w:p>
      <w:pPr>
        <w:pStyle w:val="TextBody"/>
        <w:spacing w:lineRule="auto" w:line="240"/>
        <w:ind w:firstLine="708"/>
        <w:rPr/>
      </w:pPr>
      <w:r>
        <w:rPr/>
        <w:t>In caso di accoglimento della presente richiesta si impegna a presentare, prima dell’alaggio del natante:</w:t>
      </w:r>
    </w:p>
    <w:p>
      <w:pPr>
        <w:pStyle w:val="Testonormale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 scheda di autocertificazione riguardante la proprietà, le caratteristiche ed il valore dell'imbarcazione, nonché i nominativi dei Soci aventi diritto all'utilizzo; </w:t>
      </w:r>
    </w:p>
    <w:p>
      <w:pPr>
        <w:pStyle w:val="Testonormale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 documento che attesti di aver assolto agli obblighi economici previsti. </w:t>
      </w:r>
    </w:p>
    <w:p>
      <w:pPr>
        <w:pStyle w:val="Testonormale"/>
        <w:numPr>
          <w:ilvl w:val="1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 documento che attesti di aver assolto agli obblighi assicurativi per il natante,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n clausola estensiva per la copertura assicurativa dei danni procurati a terzi all’interno del rimessaggio, sia durante la movimentazione del natante, sia durante lo stazionamento all’ormeggio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i impegna inoltre </w:t>
      </w:r>
      <w:r>
        <w:rPr>
          <w:rFonts w:eastAsia="MS Mincho;ＭＳ 明朝" w:cs="Times New Roman" w:ascii="Times New Roman" w:hAnsi="Times New Roman"/>
          <w:sz w:val="24"/>
        </w:rPr>
        <w:t>a rendere libero il posto assegnat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entro e non oltre </w:t>
      </w:r>
      <w:r>
        <w:rPr>
          <w:rFonts w:eastAsia="MS Mincho;ＭＳ 明朝" w:cs="Times New Roman" w:ascii="Times New Roman" w:hAnsi="Times New Roman"/>
          <w:sz w:val="24"/>
        </w:rPr>
        <w:t xml:space="preserve">la scadenza del periodo di assegnazione richiesto,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nsapevole</w:t>
      </w:r>
      <w:r>
        <w:rPr>
          <w:rFonts w:eastAsia="MS Mincho;ＭＳ 明朝" w:cs="Times New Roman" w:ascii="Times New Roman" w:hAnsi="Times New Roman"/>
          <w:sz w:val="24"/>
        </w:rPr>
        <w:t xml:space="preserve"> che il mancato adempimento costituirà sua espressa accettazione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l’imbarcazione venga trasferita presso un rimessaggio custodito (terrestre o marino), con spese a suo carico (Il C.D. informerà il socio a mezzo raccomandata del momento e del sito del rimessaggio).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e non potrà rivalersi sull’associazione o il C.D. per eventuali danni dovuti al trasporto, movimentazione, custodia, furto (totale o parziale) dell'imbarcazione e dei suoi eventuali accessori.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nel caso non provveda a ritirare l'imbarcazione dal rimessaggio entro sei mesi dal momento della comunicazione di cui sopra l'associazione è autorizzata a mettere all'asta l'imbarcazione e a trattenere il ricavato, saldate le spese di rimessaggio. Il socio sarà informato con raccomandata A/R del luogo e della data dell’asta.</w:t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48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data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Firm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roberto</dc:creator>
  <dc:description/>
  <cp:keywords/>
  <dc:language>en-US</dc:language>
  <cp:lastModifiedBy>utente</cp:lastModifiedBy>
  <cp:lastPrinted>2015-04-08T12:36:00Z</cp:lastPrinted>
  <dcterms:modified xsi:type="dcterms:W3CDTF">2016-09-05T07:19:00Z</dcterms:modified>
  <cp:revision>23</cp:revision>
  <dc:subject/>
  <dc:title>Oggetto: Presentazione domanda di associazione</dc:title>
</cp:coreProperties>
</file>