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7343"/>
      </w:tblGrid>
      <w:tr>
        <w:trPr>
          <w:trHeight w:val="1093" w:hRule="atLeast"/>
        </w:trPr>
        <w:tc>
          <w:tcPr>
            <w:tcW w:w="28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6685</wp:posOffset>
                  </wp:positionH>
                  <wp:positionV relativeFrom="paragraph">
                    <wp:posOffset>-12700</wp:posOffset>
                  </wp:positionV>
                  <wp:extent cx="1858010" cy="974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397" t="40472" r="13510" b="5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974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i/>
                <w:i/>
                <w:sz w:val="52"/>
                <w:lang w:val="en-GB"/>
              </w:rPr>
            </w:pPr>
            <w:r>
              <w:rPr>
                <w:rFonts w:cs="Arial Narrow" w:ascii="Arial Narrow" w:hAnsi="Arial Narrow"/>
                <w:i/>
                <w:sz w:val="52"/>
                <w:lang w:val="en-GB"/>
              </w:rPr>
              <w:t>A.E.A.S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ociazione Ecologica Attività Sportive</w:t>
            </w:r>
          </w:p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 San Leonardo,37 Marina di Massa(M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aeas@libero.it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MASSA  2/1/2019</w:t>
      </w:r>
      <w:r>
        <w:rPr>
          <w:rFonts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ASSEGNAZIONI DEFINITIVE</w:t>
      </w:r>
    </w:p>
    <w:p>
      <w:pPr>
        <w:pStyle w:val="Normal"/>
        <w:ind w:left="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PORTA A CONOSCENZA DEI SOCI ASSEGNATARI DEFINITIVI LATO MONTE 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SIBILITA’ DI TRASFERIRSI DEFINITIVAMENTE LATO MARE  C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SPONIBILITA’ DI 1 POSTO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UTTI I SOCI AVENTI DIRITTO POSSONO INOLTRARE DOMANDA D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SEGNAZIONE DEFINITIVA LATO MONTE PER POSTI N° 1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SEGUITO DI TALI DOMANDE, IL CONSIGLIO DIRETTIVO PROCEDERA’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L’ASSEGNAZIONE IN  BASE ALLA GRADUATORIA. LE DOMANDE POTRANN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SERE INOLTRATE ENTRO E NON OLTRE IL 31/1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GNALI ROBER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247" w:bottom="13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6:00Z</dcterms:created>
  <dc:creator>roberto</dc:creator>
  <dc:description/>
  <dc:language>en-US</dc:language>
  <cp:lastModifiedBy/>
  <cp:lastPrinted>2018-08-01T12:38:00Z</cp:lastPrinted>
  <dcterms:modified xsi:type="dcterms:W3CDTF">2019-01-30T17:10:53Z</dcterms:modified>
  <cp:revision>7</cp:revision>
  <dc:subject/>
  <dc:title> </dc:title>
</cp:coreProperties>
</file>